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56" w:after="156"/>
        <w:jc w:val="center"/>
        <w:rPr>
          <w:rFonts w:ascii="黑体;SimHei" w:hAnsi="黑体;SimHei" w:eastAsia="黑体;SimHei" w:cs="HiddenHorzOCR;MS Gothic"/>
          <w:color w:val="000000"/>
          <w:kern w:val="0"/>
          <w:sz w:val="36"/>
          <w:szCs w:val="36"/>
        </w:rPr>
      </w:pPr>
      <w:r>
        <w:rPr>
          <w:rFonts w:ascii="黑体;SimHei" w:hAnsi="黑体;SimHei" w:cs="HiddenHorzOCR;MS Gothic" w:eastAsia="黑体;SimHei"/>
          <w:color w:val="000000"/>
          <w:kern w:val="0"/>
          <w:sz w:val="36"/>
          <w:szCs w:val="36"/>
        </w:rPr>
        <w:t>浙江富阳农村商业银行股份有限公司</w:t>
      </w:r>
      <w:r>
        <w:rPr>
          <w:rFonts w:eastAsia="黑体;SimHei" w:cs="HiddenHorzOCR;MS Gothic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HiddenHorzOCR;MS Gothic" w:eastAsia="黑体;SimHei"/>
          <w:color w:val="000000"/>
          <w:kern w:val="0"/>
          <w:sz w:val="36"/>
          <w:szCs w:val="36"/>
        </w:rPr>
        <w:t>年</w:t>
      </w:r>
    </w:p>
    <w:p>
      <w:pPr>
        <w:pStyle w:val="Normal"/>
        <w:autoSpaceDE w:val="false"/>
        <w:spacing w:lineRule="exact" w:line="480" w:before="156" w:after="156"/>
        <w:jc w:val="center"/>
        <w:rPr/>
      </w:pPr>
      <w:r>
        <w:rPr>
          <w:rFonts w:ascii="黑体;SimHei" w:hAnsi="黑体;SimHei" w:cs="HiddenHorzOCR;MS Gothic" w:eastAsia="黑体;SimHei"/>
          <w:color w:val="000000"/>
          <w:kern w:val="0"/>
          <w:sz w:val="36"/>
          <w:szCs w:val="36"/>
        </w:rPr>
        <w:t>第一次股东大会授权委托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兹全权委托        先生（女士）代表本公司（个人）出席浙江富阳农村商业银行股份有限公司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第一次股东大会</w:t>
      </w:r>
      <w:r>
        <w:rPr/>
        <w:t>，并按下列意见进行表决和签署所有相关文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89"/>
        <w:gridCol w:w="701"/>
        <w:gridCol w:w="701"/>
        <w:gridCol w:w="658"/>
      </w:tblGrid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5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表决事项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表决意见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同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反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</w:rPr>
              <w:t>弃权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阳农商银行董事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工作报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阳农商银行监事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工作报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富阳农商银行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财务预算执行情况和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财务预算报告（草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阳农商银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利润分配的报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富阳农商银行</w:t>
            </w: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年经营方针和发展规划的报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阳农商银行修改章程的报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阳农商银行章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对部分股权进行调整的报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如委托人未对上述议案投票意见进行明确指示，也未明确受委托人是否有权按照自己的意见进行表决，则视为该委托人同意受委托人有权按照自己的意见进行表决。</w:t>
      </w:r>
    </w:p>
    <w:p>
      <w:pPr>
        <w:pStyle w:val="Normal"/>
        <w:spacing w:lineRule="exact" w:line="320"/>
        <w:ind w:left="839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如欲投票表决同意某议案，请在“同意”栏内填上“√”；如欲投票反对某议案，请在“反对”栏内填上“√”；如欲投票弃权某议案，请在“弃权”栏内填上“√”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委托人姓名或名称（签章）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受委托人签名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31:00Z</dcterms:created>
  <dc:creator>530La</dc:creator>
  <dc:description/>
  <cp:keywords/>
  <dc:language>en-US</dc:language>
  <cp:lastModifiedBy>微软用户</cp:lastModifiedBy>
  <dcterms:modified xsi:type="dcterms:W3CDTF">2018-02-07T01:25:00Z</dcterms:modified>
  <cp:revision>3</cp:revision>
  <dc:subject/>
  <dc:title>浙江富阳农村商业银行股份有限公司2017年</dc:title>
</cp:coreProperties>
</file>