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方正舒体" w:hAnsi="方正小标宋简体;方正舒体" w:eastAsia="方正小标宋简体;方正舒体" w:cs="黑体"/>
          <w:color w:val="000000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32"/>
          <w:szCs w:val="32"/>
        </w:rPr>
        <w:t>人力资源管理系统改造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32"/>
          <w:szCs w:val="32"/>
        </w:rPr>
        <w:t>投标单位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32"/>
          <w:szCs w:val="32"/>
        </w:rPr>
        <w:t>登记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20"/>
      </w:tblGrid>
      <w:tr>
        <w:trPr>
          <w:trHeight w:val="7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Cs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登记标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投标单位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投标单位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邮 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4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8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我单位同意按要求参加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力资源管理系统改造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投标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并提交资料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投标单位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宋体" w:hAnsi="宋体" w:eastAsia="宋体" w:cs="宋体"/>
    </w:rPr>
  </w:style>
  <w:style w:type="character" w:styleId="Skancount">
    <w:name w:val="skan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3:00Z</dcterms:created>
  <dc:creator>陈飞洁</dc:creator>
  <dc:description/>
  <dc:language>en-US</dc:language>
  <cp:lastModifiedBy>杨静</cp:lastModifiedBy>
  <cp:lastPrinted>2023-06-09T18:13:00Z</cp:lastPrinted>
  <dcterms:modified xsi:type="dcterms:W3CDTF">2024-04-16T08:3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2865F69B47E5A92E8A35D6DF2B9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