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"/>
          <w:color w:val="000000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color w:val="000000"/>
          <w:sz w:val="36"/>
          <w:szCs w:val="36"/>
          <w:lang w:bidi="ar"/>
        </w:rPr>
        <w:t>富阳农商银行重大关联交易情况报告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浙江金鑫钢结构集团有限公司为本行主要股东，向本行派驻董事。现本行对浙江金鑫钢结构集团有限公司及其关联企业综合授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6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万元，授信总额未超过本行上季末资本净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但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浙江金鑫钢结构集团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单户授信额度超过上季末资本净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根据《富阳农商银行关联交易管理办法》规定，属于重大关联交易，前期授信已通过授信审议小组、关联交易控制委员会审核，并由独立董事出具关联交易公允性等方面书面报告，经本行第三届董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第十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审议同意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基本情况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浙江金鑫钢结构集团有限公司</w:t>
      </w:r>
      <w:r>
        <w:rPr>
          <w:rFonts w:eastAsia="仿宋_GB2312"/>
          <w:color w:val="000000"/>
          <w:sz w:val="32"/>
          <w:szCs w:val="32"/>
        </w:rPr>
        <w:t>，成立于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，法定代表人刘金贤，注册资金</w:t>
      </w:r>
      <w:r>
        <w:rPr>
          <w:rFonts w:eastAsia="仿宋_GB2312"/>
          <w:color w:val="000000"/>
          <w:sz w:val="32"/>
          <w:szCs w:val="32"/>
        </w:rPr>
        <w:t>10800</w:t>
      </w:r>
      <w:r>
        <w:rPr>
          <w:rFonts w:eastAsia="仿宋_GB2312"/>
          <w:color w:val="000000"/>
          <w:sz w:val="32"/>
          <w:szCs w:val="32"/>
        </w:rPr>
        <w:t>万元，注册地址为浙江省杭州市富阳区鹿山街道鹿山工业园区裕阳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，经营范围为钢结构工程施工、设计；钢结构网架，钢架房屋，机械设备制造、加工；建筑材料、五金、化工产品（除化学危险品及易制毒化学品）销售；货物进出口等。该公司向本行派驻董事刘金贤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银湖建设有限公司</w:t>
      </w:r>
      <w:r>
        <w:rPr>
          <w:rFonts w:eastAsia="仿宋_GB2312"/>
          <w:color w:val="000000"/>
          <w:sz w:val="32"/>
          <w:szCs w:val="32"/>
        </w:rPr>
        <w:t>，成立于</w:t>
      </w:r>
      <w:r>
        <w:rPr>
          <w:rFonts w:eastAsia="仿宋_GB2312"/>
          <w:color w:val="000000"/>
          <w:sz w:val="32"/>
          <w:szCs w:val="32"/>
        </w:rPr>
        <w:t>200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，法定代表人俞俊杰，注册资金</w:t>
      </w:r>
      <w:r>
        <w:rPr>
          <w:rFonts w:eastAsia="仿宋_GB2312"/>
          <w:color w:val="000000"/>
          <w:sz w:val="32"/>
          <w:szCs w:val="32"/>
        </w:rPr>
        <w:t>10088</w:t>
      </w:r>
      <w:r>
        <w:rPr>
          <w:rFonts w:eastAsia="仿宋_GB2312"/>
          <w:color w:val="000000"/>
          <w:sz w:val="32"/>
          <w:szCs w:val="32"/>
        </w:rPr>
        <w:t>万元，注册地址为浙江省杭州市富阳区富春街道文苑路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号三楼，经营范围为市政公用工程、建筑工程、园林绿化工程、建筑装修装饰工程、钢结构工程、建筑幕墙工程、楼宇智能化工程、地基基础工程、体育场地设施工程、园林古建筑工程、土石方工程施工；金属门窗、室内水电、暖通设施安装；沥青路面摊铺、水泥稳定层摊铺、水泥砼路面浇筑施工；苗木（除种苗）、花卉种植，销售；建筑工程用机械设备、园林机械设备租赁；建筑材料销售。该公司为董事刘金贤实际控股的关联企业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浙江航驱汽车科技有限公司</w:t>
      </w:r>
      <w:r>
        <w:rPr>
          <w:rFonts w:eastAsia="仿宋_GB2312"/>
          <w:color w:val="000000"/>
          <w:sz w:val="32"/>
          <w:szCs w:val="32"/>
        </w:rPr>
        <w:t>，成立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，法定代表人刘炜，注册资金</w:t>
      </w:r>
      <w:r>
        <w:rPr>
          <w:rFonts w:eastAsia="仿宋_GB2312"/>
          <w:color w:val="000000"/>
          <w:sz w:val="32"/>
          <w:szCs w:val="32"/>
        </w:rPr>
        <w:t>3818.3486</w:t>
      </w:r>
      <w:r>
        <w:rPr>
          <w:rFonts w:eastAsia="仿宋_GB2312"/>
          <w:color w:val="000000"/>
          <w:sz w:val="32"/>
          <w:szCs w:val="32"/>
        </w:rPr>
        <w:t>万元，注册地址为浙江省杭州市富阳区鹿山街道同辉路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，经营范围为技术开发、技术服务、技术咨询及成果转让：汽车新能源技术、计算机软件、汽车零配件、汽车系统；设计、生产、销售：汽车零配件、自动化控制设</w:t>
      </w:r>
      <w:r>
        <w:rPr>
          <w:rFonts w:eastAsia="仿宋_GB2312"/>
          <w:bCs/>
          <w:sz w:val="32"/>
          <w:szCs w:val="32"/>
        </w:rPr>
        <w:t>备；销售：汽车；货物进出口等。该公司为董事刘金贤儿子刘炜实际控股的关联企业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金鑫新型建材制造有限公司，</w:t>
      </w:r>
      <w:r>
        <w:rPr>
          <w:rFonts w:eastAsia="仿宋_GB2312"/>
          <w:color w:val="000000"/>
          <w:sz w:val="32"/>
          <w:szCs w:val="32"/>
        </w:rPr>
        <w:t>成立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，法定代表人刘金贤，注册资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，注册地址为浙江省杭州市富阳区银湖街道沈家坞村坑东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号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幢，经营范围为方型法兰设计、生产、销售。该公司为董事刘金贤实际控股的关联企业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授信情况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浙江金鑫钢结构集团有限公司原授信中抵押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由抚州嘉恒房地产开发有限公司土地抵押，调整为质押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由刘金贤及配偶潘水珍在杭州永谐投资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权质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追加浙江航驱汽车科技有限公司担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后综合授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抵押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质押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期限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；调整后与关联企业统一综合授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敞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授信敞口余额占本行上季末资本净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8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上季末本行资本净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0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符合相关规定，</w:t>
      </w:r>
      <w:r>
        <w:rPr>
          <w:rFonts w:eastAsia="仿宋_GB2312"/>
          <w:color w:val="000000"/>
          <w:sz w:val="32"/>
          <w:szCs w:val="32"/>
        </w:rPr>
        <w:t>贷款利率执行监管及本行相关制度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不存在交易条件明显优于非关联方同类交易的情形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《银行保险机构关联交易管理办法》规定，本次授信属于重大关联交易，已由独立董事出具关联交易公允性等方面的书面报告，经关联交易控制委员会审核，提交本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第三届董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第十一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审议同意，流程符合重大关联交易管理要求和本行章程规定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富阳农商银行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lk</cp:lastModifiedBy>
  <dcterms:modified xsi:type="dcterms:W3CDTF">2024-04-25T01:0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6673A48F464B85B1B4E3FA4621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