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浙江富阳农村商业银行股份有限公司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eastAsia="方正小标宋_GBK"/>
          <w:sz w:val="36"/>
          <w:szCs w:val="36"/>
        </w:rPr>
        <w:t>年第一季度第三支柱信息披露报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为非国内系统重要性银行，根据《商业银行资本管理办法》（以下简称“办法”）附件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《商业银行信息披露内容和要求》的规定，公司按照办法第二章规定的并表范围披露相关信息。本报告披露的报表经公司高级管理层确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办法，公司首次披露相关信息，无需对前期数据追溯披露。本季度公司需披露的报表如下：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0485</wp:posOffset>
            </wp:positionH>
            <wp:positionV relativeFrom="paragraph">
              <wp:posOffset>443865</wp:posOffset>
            </wp:positionV>
            <wp:extent cx="5759450" cy="474789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KM1</w:t>
      </w:r>
      <w:r>
        <w:rPr>
          <w:rFonts w:ascii="仿宋_GB2312" w:hAnsi="仿宋_GB2312" w:eastAsia="仿宋_GB2312"/>
          <w:sz w:val="32"/>
          <w:szCs w:val="32"/>
        </w:rPr>
        <w:t>监管并表关键审慎监管指标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01:00Z</dcterms:created>
  <dc:creator>诗媛 叶</dc:creator>
  <dc:description/>
  <dc:language>en-US</dc:language>
  <cp:lastModifiedBy>杨静</cp:lastModifiedBy>
  <dcterms:modified xsi:type="dcterms:W3CDTF">2024-04-30T07:0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50A64494D4847B429067BF8102799_13</vt:lpwstr>
  </property>
  <property fmtid="{D5CDD505-2E9C-101B-9397-08002B2CF9AE}" pid="3" name="KSOProductBuildVer">
    <vt:lpwstr>2052-12.1.0.16417</vt:lpwstr>
  </property>
</Properties>
</file>